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0"/>
          <w:szCs w:val="20"/>
          <w:lang w:val="it-IT"/>
        </w:rPr>
      </w:pPr>
      <w:r>
        <w:rPr>
          <w:rFonts w:eastAsia="Tms Rmn;Times New Roman" w:cs="Tms Rmn;Times New Roman" w:ascii="Tms Rmn;Times New Roman" w:hAnsi="Tms Rmn;Times New Roman"/>
          <w:sz w:val="20"/>
          <w:szCs w:val="20"/>
          <w:lang w:val="it-IT"/>
        </w:rPr>
        <w:t xml:space="preserve">                                   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0"/>
          <w:szCs w:val="20"/>
          <w:lang w:val="it-IT"/>
        </w:rPr>
      </w:pPr>
      <w:r>
        <w:rPr>
          <w:rFonts w:eastAsia="Tms Rmn;Times New Roman" w:cs="Tms Rmn;Times New Roman" w:ascii="Tms Rmn;Times New Roman" w:hAnsi="Tms Rmn;Times New Roman"/>
          <w:sz w:val="20"/>
          <w:szCs w:val="20"/>
          <w:lang w:val="it-IT"/>
        </w:rPr>
        <w:t xml:space="preserve">              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>100 KM DEL PASSATORE (FIRENZE-FAENZA) 2005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iao a tutti questo è stato il mio Passatore 2005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l'arrivo a Firenze nella mattina si intuisce subito che non sarà una corsa facile, il caldo è già insopportabile.</w:t>
        <w:br/>
        <w:t>Il meglio deve ancora arrivare e alla partenza sembra di essere nell'inferno dantesco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on c'è un filo d’aria e dall'asfalto si alza una calura insopportabile. La mia corsa procede regolare fino all'entrata di Borgo con tempi più rallentati, mi rendo conto di non stare molto bene e al ristoro mi sembra di essere alle prese con un colpo di calore. I pochi chilometri che mi separano dagli amici che ci stanno aspettando per l'assistenza, mi aiutano a maturare la decisione di fermarmi.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 xml:space="preserve">I polpacci sono duri, mi fanno male, non riesco a respirare e comincio a sudare poco. Mentre bevo e cerco di mangiare una  banana fermo sul ciglio della strada, arriva Deuoll che con uno sguardo mi fulmina e con un cenno della testa mi invita a riprendere.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essuna parola ma i suoi occhi mi fanno tornare indietro nelle mie decisioni e riparto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br/>
        <w:t>Cosa fare? Attingo all'esperienza dei runner volponi che in ogni gara devono lottare per chiudere la corsa e attuo la tecnica Manelli-Compa-De Zordo: la camminata veloce. Mancano ancora 67km e sono tanti ma come disse uno dei decani del Passatore " non ti vergognare di camminare".</w:t>
        <w:br/>
        <w:t>E allora affronto questa dura salita camminando e corricchiando al risparmio, faccio meno fatica dello scorso anno e arrivo alla Colla con un parziale dei 13km di salita migliore. Recupero lucina, giubbotto e cellulare e dopo aver mangiato e bevuto, inizia la discesa verso Faenza.</w:t>
        <w:br/>
        <w:t>Subito un bell'incontro, ritrovo Paolo Zongolo compagno di corsa lo scorso anno.</w:t>
        <w:br/>
        <w:t>Affrontare in due i restanti 50km è un grosso aiuto, la discesa invita a spingere, ma il caldo ha fiaccato le nostre gambe e non possiamo forzare troppo. Casaglia, Marradi e i tempi sono buoni, sono passato dall'idea del ritiro alla voglia di chiudere per la seconda volta il Passatore.</w:t>
        <w:br/>
        <w:t>Mia moglie, gli amici cercano di interpretare dalle mie parole il mio stato fisico, hanno grossi dubbi; sono ormai 30km che corro con i polpacci duri e il caldo mi ha fatto perdere freschezza.</w:t>
        <w:br/>
        <w:t xml:space="preserve">In questo momento ho due pensieri  che confido anche a Paolo: </w:t>
        <w:br/>
        <w:t>- Non farsi male e non stare male, a casa abbiamo una famiglia che condivide la nostra passione e non va allarmata.</w:t>
        <w:br/>
        <w:t>- molti runner oggi faticano per chiudere questo Passatore e staranno più ore di me sulle gambe. Va rispettata le loro fatica impegnandomi a chiudere la corsa anche con un tempo alto. Allora si va avanti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br/>
        <w:t>Marradi sono passate 6h31' il termometro dice 25° e si sente sulla pelle, ormai è buio. Ma c'è veramente buio, la luna non c'è e non si vede niente.</w:t>
        <w:br/>
        <w:t>Stiamo ripartendo  e commetto un grave errore, lascio andare Paolo e riparto lentamente. Un vero buio.</w:t>
        <w:br/>
        <w:t>Solo tantissime lucciole che illuminano la strada come le persone che in quei pochi chilometri mi chiamano per incoraggiarmi e mi ridanno fiducia. Arriva anche Deuoll, ormai ritirato, che mi offre il suo magico miele. Uno scatto d'orgoglio mi porta a raggiungere ancora Paolo e a continuare fino alla fine insieme. Mancano solo 30km e in 2 si correre meglio che da soli, è l'ultima crisi della giornata.</w:t>
        <w:br/>
        <w:t>Quando entriamo sul viale di Faenza ci permettiamo di fare anche una progressione per evitare di farci superare da un gruppo d’atleti e come lo scorso anno concludiamo insieme con le braccia alzate. 10h30'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Il tempo non lascia dubbi, non è andata bene. Sono sereno e felice per aver chiuso una corsa che al 30km davo persa con il ritiro. Un grazie enorme ai miei compagni di viaggio.</w:t>
        <w:br/>
      </w:r>
      <w:r>
        <w:rPr>
          <w:rFonts w:cs="Arial" w:ascii="Arial" w:hAnsi="Arial"/>
          <w:b/>
          <w:i/>
          <w:sz w:val="22"/>
          <w:szCs w:val="22"/>
          <w:lang w:val="it-IT"/>
        </w:rPr>
        <w:t>Paolo Cova</w:t>
      </w:r>
    </w:p>
    <w:sectPr>
      <w:headerReference w:type="default" r:id="rId2"/>
      <w:footerReference w:type="default" r:id="rId3"/>
      <w:type w:val="nextPage"/>
      <w:pgSz w:orient="landscape" w:w="15840" w:h="12240"/>
      <w:pgMar w:left="510" w:right="54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40"/>
      <w:jc w:val="center"/>
      <w:rPr/>
    </w:pPr>
    <w:r>
      <w:rPr>
        <w:rFonts w:cs="Comic Sans MS" w:ascii="Comic Sans MS" w:hAnsi="Comic Sans MS"/>
        <w:i/>
        <w:sz w:val="36"/>
        <w:szCs w:val="36"/>
        <w:lang w:val="it-IT"/>
      </w:rPr>
      <w:t>PEZZI  DI  ULTRAMARATONE  (sensazioni, emozioni e fatica)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41:00Z</dcterms:created>
  <dc:creator>-</dc:creator>
  <dc:description/>
  <dc:language>en-US</dc:language>
  <cp:lastModifiedBy>-</cp:lastModifiedBy>
  <cp:lastPrinted>2006-02-17T15:55:00Z</cp:lastPrinted>
  <dcterms:modified xsi:type="dcterms:W3CDTF">2006-02-17T14:55:00Z</dcterms:modified>
  <cp:revision>5</cp:revision>
  <dc:subject/>
  <dc:title>Paolo</dc:title>
</cp:coreProperties>
</file>