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 maggio 2008  “23ª Maratona del Garda” di Paolo C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iao Atleti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o partecipato domenica scorsa alla 23 ª maratonina del Garda, per la prima volta sul nuovo tracciato di Polpenazze, a ridosso di Manerb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l percorso è interamente collinare, con una salita di 1 km durante il settimo km, all'8% di pendenza e con continui saliscendi fino a -5km dall'arrivo. Ci si addentra nel bosco nella parte centrale per circa 4 km, sempre su strade asfaltate ad una corsi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'è persino uno strappo di 150 metri, al 18%-20% immediatamente successiva ad una lunga discesa, nel quale ho visto due atleti fermarsi e camminar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o speaker prima della partenza annuncia la bellezza del paesaggio ma di non farsi illusioni sui tempi di percorrenza. Avvisa, testuale, che è impossibile fare il personal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iononostante a me è riuscito di fare il personale, dopo cinque anni e mezzo, e come MM45: 1.18.10 (vedi allegato) - real time ufficiale, grazie ad una dieta alimentare "monastica" che dura da oltre un mes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po essere stato a ruota senza spingere per 15 km (passaggio in 56.58), mi è riuscito di spingere gli ultimi 6 km in 20.50, grazie alla leggera discesa di -80 metri dal km -5 al km -2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ntentissimo del risultato, ci riprovo a Cantu’ fra due domeniche, sperando non faccia troppo caldo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el frattempo per festeggiare mi sono lasciato andare ad una fetta di torta al cioccolato di 30 gr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 gamb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uc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color w:val="auto"/>
      <w:sz w:val="24"/>
      <w:szCs w:val="24"/>
      <w:lang w:val="it-IT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0:00Z</dcterms:created>
  <dc:creator>CValeri</dc:creator>
  <dc:description/>
  <cp:keywords/>
  <dc:language>en-US</dc:language>
  <cp:lastModifiedBy>CValeri</cp:lastModifiedBy>
  <dcterms:modified xsi:type="dcterms:W3CDTF">2008-05-28T18:05:00Z</dcterms:modified>
  <cp:revision>3</cp:revision>
  <dc:subject/>
  <dc:title>27 maggio 2006  “100km del Passatore” di Paolo Cova</dc:title>
</cp:coreProperties>
</file>